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2022</w:t>
      </w:r>
      <w:r>
        <w:rPr>
          <w:b/>
          <w:bCs/>
          <w:sz w:val="28"/>
          <w:szCs w:val="28"/>
          <w:lang w:val="en-US" w:eastAsia="zh-CN"/>
        </w:rPr>
        <w:t>年度地方志统计填报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.Excel</w:t>
      </w:r>
      <w:r>
        <w:rPr>
          <w:sz w:val="28"/>
          <w:szCs w:val="28"/>
          <w:lang w:val="en-US" w:eastAsia="zh-CN"/>
        </w:rPr>
        <w:t>表中，标红的栏目是必填项，必须填。若不填，数据无法导入系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涉及出版的统计表，新增有“补报”一栏，这一栏必须勾选是或否，否则数据无法导入。如果是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  <w:lang w:val="en-US" w:eastAsia="zh-CN"/>
        </w:rPr>
        <w:t>年度出版的，此栏勾选否，如果是以前年度出版的，此栏勾选是。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  <w:lang w:val="en-US" w:eastAsia="zh-CN"/>
        </w:rPr>
        <w:t>年以后出版的，今年不统计，不用填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  <w:lang w:val="en-US" w:eastAsia="zh-CN"/>
        </w:rPr>
        <w:t>方志馆建设情况统计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“建设情况”一栏如果选择“已建成”，“是否独立法人”“专业技术岗编制情况”“管理岗编制情况”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栏，必须勾选或填入数据，否则数据无法导入系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）“立项时间”“开馆时间”的填写格式要精确到月份，填写示例：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1</w:t>
      </w:r>
      <w:r>
        <w:rPr>
          <w:sz w:val="28"/>
          <w:szCs w:val="28"/>
          <w:lang w:val="en-US" w:eastAsia="zh-CN"/>
        </w:rPr>
        <w:t>月，表格里也有提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.</w:t>
      </w:r>
      <w:r>
        <w:rPr>
          <w:sz w:val="28"/>
          <w:szCs w:val="28"/>
          <w:lang w:val="en-US" w:eastAsia="zh-CN"/>
        </w:rPr>
        <w:t>全国地方志系统工作机构情况统计表</w:t>
      </w:r>
      <w:r>
        <w:rPr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如果机构仅仅是地方志工作机构，且未与其他机构合并，则在“是否独立”栏勾选“是”，其他情况则勾选“否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eastAsia="zh-CN"/>
        </w:rPr>
        <w:t>）“</w:t>
      </w:r>
      <w:r>
        <w:rPr>
          <w:sz w:val="28"/>
          <w:szCs w:val="28"/>
          <w:lang w:val="en-US" w:eastAsia="zh-CN"/>
        </w:rPr>
        <w:t>独立</w:t>
      </w:r>
      <w:r>
        <w:rPr>
          <w:sz w:val="28"/>
          <w:szCs w:val="28"/>
          <w:lang w:eastAsia="zh-CN"/>
        </w:rPr>
        <w:t>”、“属党委办公厅（室）”、“属政府办公厅（室）”这三个选项只能选其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“与党史办合并”、“与档案馆合并”、“与党史办、档案馆合并”这三个选项只能选其一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无地方志工作机构的在“无机构”一栏勾选“是”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其他各项均选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eastAsia="zh-CN"/>
        </w:rPr>
        <w:t>）“</w:t>
      </w:r>
      <w:r>
        <w:rPr>
          <w:sz w:val="28"/>
          <w:szCs w:val="28"/>
          <w:lang w:val="en-US" w:eastAsia="zh-CN"/>
        </w:rPr>
        <w:t>其他</w:t>
      </w:r>
      <w:r>
        <w:rPr>
          <w:sz w:val="28"/>
          <w:szCs w:val="28"/>
          <w:lang w:eastAsia="zh-CN"/>
        </w:rPr>
        <w:t>”</w:t>
      </w:r>
      <w:r>
        <w:rPr>
          <w:sz w:val="28"/>
          <w:szCs w:val="28"/>
          <w:lang w:val="en-US" w:eastAsia="zh-CN"/>
        </w:rPr>
        <w:t>勾选是的话，前面各项都应选否。并且在“备注”栏填写机构所属类型，请按实际情况填写，不填数据无法导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“行政机关”“参公事业单位”“事业单位”这三个选项只能选其一，不能重复选；如果事业单位是参公性质，则勾选“参公事业单位”，如不参公，则勾选“事业单位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仿宋" w:hAnsi="仿宋" w:eastAsia="仿宋" w:cs="仿宋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/>
      <w:sz w:val="3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7:46:00Z</dcterms:created>
  <dc:creator>mj</dc:creator>
  <dc:description/>
  <dc:language>en-US</dc:language>
  <cp:lastModifiedBy>闵洁</cp:lastModifiedBy>
  <dcterms:modified xsi:type="dcterms:W3CDTF">2023-04-25T02:3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5589098FF64955BAA2BF40012778D8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